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Звіт про виконану роботу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іським центром фізичного здоров’я «Спорт для всіх» з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01.01.2018 р. по 31.12.2018 р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1"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омунальна установа Міський центр фізичного здоров’я  «Спорт для всіх» Ніжинської міської ради Чернігівської області (далі – Центр) створений рішенням Ніжинської міської ради Чернігівської області від 14 грудня 2010 р. № 14-ІУ/2010, заснований на спільній власності територіальної громади міста Ніжи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забезпечує розвиток фізичної культури шляхом надання фізкультурно-спортивних послуг, які полягають в організації та проведенні фізкультурно-оздоровчої діяльності шляхом здійснення заходів, спрямованих на розвиток фізичної культури за її напрямами, зокрема на забезпечення рухової активності людей з метою їх гармонійного фізичного розвитку та ведення здорового способу житт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1" w:firstLine="360"/>
        <w:jc w:val="both"/>
        <w:rPr/>
      </w:pPr>
      <w:r>
        <w:rPr>
          <w:sz w:val="28"/>
          <w:szCs w:val="28"/>
          <w:lang w:val="uk-UA"/>
        </w:rPr>
        <w:t>На балансі міського центру «Спорт для всіх» станом на 01.12.2018 року  знаходяться такі спортивн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795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стадіон «Спартак» (адмінбудівля, трибуни, два футбольних пол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795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тивна зала МЦ «Спорт для всіх» що розташована за адресою вул. Прилуцька, 15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795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портивний  майданчик за адресою вул. Березанська 8-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795" w:right="-1" w:hanging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футбольний  та баскетбольний спортивні майданчики за адресою вул. Амосова 12-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795" w:right="-1" w:hanging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олейбольний спортивний майданчик за адресою вул. Незалежності 2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795" w:right="-1" w:hanging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хокейно-футбольний спортивний майданчик, що розташований за адресою вул. Об’їжджа, 1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795" w:right="-1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тивний майданчик для пляжних видів спорту за адресою вул. Полковника Розумовського,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795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тивний футбольний майданчик зі штучним покриттям (2-го покоління) за адресою вул. Полковника Розумовського,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795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учасний футбольний майданчик зі штучним покриттям  за адресою вул. Полковника Розумовського,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795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уличний боксерський ринг з накриттям  за адресою вул. Полковника Розумовського,5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1" w:firstLine="360"/>
        <w:jc w:val="both"/>
        <w:rPr/>
      </w:pPr>
      <w:r>
        <w:rPr>
          <w:sz w:val="28"/>
          <w:szCs w:val="28"/>
          <w:lang w:val="uk-UA"/>
        </w:rPr>
        <w:t xml:space="preserve">Міським центром фізичного здоров’я «Спорт для всіх» за звітній період було проведено 39 спортивних заходів, які об’єднали в собі різні вікові категорії населення м. Ніжина, людей різних професій, освіти, захоплень: учнів шкіл, студентів ВНЗ, працівників різних підприємств, організацій. Відповідно до програми розвитку Всеукраїнського центру фізичного здоров’я «Спорт для всіх»  було проведено ряд заходів, зокрем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915" w:right="-1" w:hanging="555"/>
        <w:jc w:val="both"/>
        <w:rPr/>
      </w:pPr>
      <w:r>
        <w:rPr>
          <w:sz w:val="28"/>
          <w:szCs w:val="28"/>
          <w:lang w:val="uk-UA"/>
        </w:rPr>
        <w:t>«Спортивна зима – 2018» (ковзанка на Міському стадіоні «Спартак» та лижні перегони серед ЗОШ та ліцеїв м. Ніжи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915" w:right="-1" w:hanging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ортивно – масовий захід «Рух заради здоров’я» з нагоди Всесвітнього Дня здоров’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915" w:right="-1" w:hanging="555"/>
        <w:jc w:val="both"/>
        <w:rPr/>
      </w:pPr>
      <w:r>
        <w:rPr>
          <w:sz w:val="28"/>
          <w:szCs w:val="28"/>
          <w:lang w:val="uk-UA"/>
        </w:rPr>
        <w:t>спортивно-масовий захід «Я спортсмен» до Дня захисту ді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915" w:right="-1" w:hanging="55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Спорт для всіх - спільна турбота» - благоустрій спортивного майданчика за адресою вул. Амосова -12-Б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915" w:right="-1" w:hanging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урно – оздоровчі заходи для дітей в літньо-канікулярний період «Олімпійське літ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915" w:right="-1" w:hanging="55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тивно-масові заходи «Веселі старти»  за місцем проживання та в мікро районах міста Ніж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915" w:right="-1" w:hanging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о-розважальний захід  «Мамо, тато, я – спортивна сім’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915" w:right="-1" w:hanging="555"/>
        <w:jc w:val="both"/>
        <w:rPr/>
      </w:pPr>
      <w:r>
        <w:rPr>
          <w:sz w:val="28"/>
          <w:szCs w:val="28"/>
          <w:lang w:val="uk-UA"/>
        </w:rPr>
        <w:t>турнір з паркового волейболу, присвяченого Дню Незалежності України на спортивному майданчику по вул. Незалежності,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915" w:right="-1" w:hanging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бок МЦ «Спорт для всіх» з вуличного футбо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915" w:right="-1" w:hanging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ортивні масові заходи «Спортивна осінь -2018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915" w:right="-1" w:hanging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о-розважальне свято до Дня українського Козацтва ЗОШ№ 15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Також наприкінці листопада за державною програмою розвитку та підтримки спорту в Чернігівській обл., Чернігівським обласним та Ніжинським центрами фізичного здоров’я «Спорт для всіх», а також за підтримки обласного осередку НОК України було проведено спортивно-масовий захід «Олімпійський урок» та «Веселі старти» серед ЗОШ м. Ніжина присвяченого Олімпійському руху в Чернігівській област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Ц «Спорт для всіх» бере активну участь і в футбольному житті міста. Так як на балансі МЦ «Спорт для всіх» є спортивні споруди, а саме Міський стадіон «Спартак», робота велася по підготовці та проведені футбольних матчів різного рівня: міських, обласних, всеукраїнських. Так за 2018 рік на Міському стадіоні «Спартак» було проведено близько 30 матчів Чемпіонату Чернігівської обл.. та Чемпіонату м. Ніжина з футболу. Чимала кількість проведених змагань з дитячого футболу – 80 матчів різних турнірів, таких як зональні та півфінальні змагання на призи клубу «Шкіряний м’яч», Першість Чернігівської області серед ДЮСФШ, футбольний турнір присвячений Дню Незалежності Україн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Щодо фінансово-господарської діяльності, то за звітній період можна виокремити основні досягнення та результат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Проведені роботи, щодо відновлення спортивних майданчиків м. Ніжина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едений поточний ремонт спортивного майданчика за адресою: вул.. Березанська, 8 – Г. (К-сть коштів на поточний ремонт огорожі майданчика – 4 000, 00 грн. ). 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точний ремонт спортивного майданчику за адресою: вул.. Амосова, 12-Б. (К-сть коштів на поточний ремонт  огорожі майданчика– 5 000,00 грн. )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лено спортивний  сучасний футбольний майданчик зі штучним покриттям  на Міському стадіоні «Спартак»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лагоустрій території  біля спортивного футбольного майданчика зі штучним покриттям на міському стадіоні «Спартак». (Планування ландшафту, вивіз сміття, укладання тротуарної плитки, укладання поребрика – 135 000, 00 грн.)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ий поточний ремонт та відновлено спортивний майданчик зі штучним покриттям 2-го покоління за адресою вул. Полковника Розумовського,5. (К-сть коштів на поточний ремонт – 26 000,00 грн. )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лено вуличний боксерський ринг з накриттям на міському стадіоні «Спартак» (К-сть коштів -192 000, 00 грн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  Проведені ремонтні роботи  на спортивних об’єктах  Міському стадіоні «Спартак» та спортивній залі по вул.. Прилуцька, 156: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  <w:lang w:val="uk-UA"/>
        </w:rPr>
        <w:t>Проведений поточний ремонт вбиральні в адміністративній будівлі  міському стадіоні «Спартак» (заміна санвузлів, сантехніки К-сть коштів – 16 000,00 грн.).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 світлодіодне освітлення основних трибун  Міського  стадіону «Спартак»  (К-сть коштів – 6 000,00 грн.).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 в належному стані футбольних полів (центральне та запасне) коткування двічі на рік (К –сть коштів 15 200,00 грн.)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ий поточний ремонт частини даху адміністративної будівлі стадіону «Спартак» (балкон). (К-сть коштів на поточний ремонт – 14 000,00 грн.).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підлоги та стін спортивних майданчиків  спортзалу по вул.. Прилуцька, 156 (внутрішні роботи, фарбування стін та підлоги). (К-сть коштів на поточний ремонт – 16 000,00 грн.).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а заміна ламп розжарювання на енергозберігаючі лампи в спортивній залі по вул. Прилуцькій, 156. (К-сть коштів – 5000,00 грн.)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ий поточний ремонт фасаду спортивної зали МЦ «Спорт для всіх». (К-сть коштів – 5 000,00 грн)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е придбання комунального закладу  МЦ «Спорт для всіх»: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Придбано для потреб обслуговування спортивних майданчиків автомобіль маловантажний  ГАЗ 33023 КТП-7  – 100 000,00грн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Придбано мінітрактор </w:t>
      </w:r>
      <w:r>
        <w:rPr>
          <w:sz w:val="28"/>
          <w:szCs w:val="28"/>
          <w:lang w:val="en-US"/>
        </w:rPr>
        <w:t>McCullo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-200-107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  <w:lang w:val="uk-UA"/>
        </w:rPr>
        <w:t xml:space="preserve"> для покосу трави на футбольних полях – 83 000,00 грн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Придбано для благоустрою територій спортивних майданчиків. Мотокоси </w:t>
      </w:r>
      <w:r>
        <w:rPr>
          <w:sz w:val="28"/>
          <w:szCs w:val="28"/>
          <w:lang w:val="en-US"/>
        </w:rPr>
        <w:t>SHTILL</w:t>
      </w:r>
      <w:r>
        <w:rPr>
          <w:sz w:val="28"/>
          <w:szCs w:val="28"/>
        </w:rPr>
        <w:t xml:space="preserve"> (2 </w:t>
      </w:r>
      <w:r>
        <w:rPr>
          <w:sz w:val="28"/>
          <w:szCs w:val="28"/>
          <w:lang w:val="uk-UA"/>
        </w:rPr>
        <w:t>шт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 xml:space="preserve"> 000,00 грн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У зв’язку з виробничої необхідності придбано ноутбуки (3 шт.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-сть коштів– 30 744,00 грн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формлення земельних ділянок: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  <w:lang w:val="uk-UA"/>
        </w:rPr>
        <w:t>. Виготовлення  проектної документації, щодо відведення земельної ділянки для будівництва та обслуговування спортивного майданчика  за адресою вул.. Прилуцька, 116-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Пріоритетні напрямки роботи МЦ «Спорт для всіх» на 2019 рік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>Встановлення освітлення  на міському стадіоні «Спартак» для збереження майна та об’єктів спортивної інфраструктури стадіону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робіт, щодо встановлення трибун на Міському стадіоні «Спартак»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лення огорожі прилеглої до основних трибун міського стадіону «Спартак»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вікон в спортивній залі по вул.. Прилуцька, 156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оточного ремонту в душовій кімнаті та роздягальнях спортзалу по вул.. Прилуцька, 156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оточного ремонту роздягалень міського стадіону «Спартак»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кращення умов проведення спортивних змагань закупити електронне світлодіодне табло для спортивної зали МЦ «Спорт для всіх»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земельних ділянок під спортивні майданчики  в мікрорайонах міста Ніжина - 2 шт. ( вул..Шевченка, вул.. Космонавтів)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спортивного майданчика розташованого за адресою вул. Об’їжджа, 120 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спортивного майданчика розташованого за адресою вул. Березанська 8-Г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омунального закла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центр фізичного здоров’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Спорт для всіх»                                                                                  С. М. Півень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24:00Z</dcterms:created>
  <dc:creator>Microsoft Office</dc:creator>
  <dc:description/>
  <cp:keywords/>
  <dc:language>en-US</dc:language>
  <cp:lastModifiedBy>ASER</cp:lastModifiedBy>
  <dcterms:modified xsi:type="dcterms:W3CDTF">2019-01-09T07:28:00Z</dcterms:modified>
  <cp:revision>6</cp:revision>
  <dc:subject/>
  <dc:title>Звіт про виконану роботу МЦ «Спорт для всіх» за 2017 рік:</dc:title>
</cp:coreProperties>
</file>